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7-01-2024-004793-47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1038-1903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       23 июл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с участием Данилова А.С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анилова Александра Сергеевича, 31.01.1974 года рождения, уроженца с. Красный Партизан Чарышского района Алтайского *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Данилов А.С. 19 июля 2024 года в 00:01 часов, находясь по адресу: 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 в срок, предусмотренный ст. 32.2 КоАП РФ, административный штраф в размере 1500 рублей, назначенный по постановлению об административном правонарушении № 18810086220003514609 от 08.05.2024 года, вступившим в законную силу 19.05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Данилов А.С.  пояснил, что не знал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Данилов А.С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ся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Даниловым А.С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 86 ХМ 606001 от 19.07.2024 года, согласно которому Данилов А.С. не оплатил в установленный законом срок штраф по постановлению № 18810086220003514609 от 08.05.2024 года</w:t>
      </w:r>
      <w:r>
        <w:rPr>
          <w:sz w:val="25"/>
          <w:szCs w:val="25"/>
        </w:rPr>
        <w:t xml:space="preserve">; протоколом о доставлении от 18.07.2024 года, согласно которому Данилов А.С. был доставлен в ОМВД России по г. Мегиону 19.07.2024 года в 22:30 часов, для составления протокола об административном правонарушении, предусмотренного ч. 1 ст. 20.25 КоАП РФ; </w:t>
      </w:r>
      <w:r>
        <w:rPr>
          <w:bCs/>
          <w:sz w:val="25"/>
          <w:szCs w:val="25"/>
        </w:rPr>
        <w:t>копией постановления № 18810086220003514609 от 08.05.2024 года, согласно которому Данилов А.С. было назначено наказание в виде административного штрафа в размере 1500 рублей; рапортом сотрудника полиции от 19.07.2024 года, согласно которому Данилов А.С. не оплатил в установленный законом срок штраф по постановлению об административном правонарушении № 18810086220003514609 от 08.05.2024 года, чем совершил административное правонарушение, предусмотренное ч. 1 ст. 20.25 КоАП РФ; выпиской из ГИС ГМП, согласно которой Данилов А.С. не оплатил штраф в  установленный законом срок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Данилова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color w:val="FF0000"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  <w:lang w:val="en-US"/>
        </w:rPr>
        <w:t>Обстоятельств, отягчающих административную ответственность, мировым судьей не установлено</w:t>
      </w:r>
      <w:r>
        <w:rPr>
          <w:bCs/>
          <w:color w:val="FF0000"/>
          <w:sz w:val="25"/>
          <w:szCs w:val="25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Данилова Александр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3 000 (три тысячи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Мировой судья судебного участка № </w:t>
      </w:r>
      <w:r>
        <w:rPr>
          <w:bCs/>
          <w:sz w:val="25"/>
          <w:szCs w:val="25"/>
        </w:rPr>
        <w:t>1</w:t>
      </w:r>
    </w:p>
    <w:p>
      <w:pPr>
        <w:pStyle w:val="Normal"/>
        <w:autoSpaceDE w:val="false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0382420120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